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777"/>
        <w:gridCol w:w="3735"/>
        <w:gridCol w:w="1843"/>
        <w:gridCol w:w="2977"/>
      </w:tblGrid>
      <w:tr>
        <w:trPr>
          <w:tblHeader w:val="true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jektvereinbarung und Exposé zur Abschlussarbeit</w:t>
            </w:r>
          </w:p>
        </w:tc>
      </w:tr>
      <w:tr>
        <w:trPr>
          <w:trHeight w:val="81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n zur Arbeit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daten</w:t>
              <w:tab/>
            </w:r>
          </w:p>
        </w:tc>
      </w:tr>
      <w:tr>
        <w:trPr>
          <w:trHeight w:val="81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chelorarbeit / Masterarbeit)</w:t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ngang 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ldung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ab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rvermerk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imhaltungserklärung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prüfer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n zum Bearbeiter/zur Bearbeiterin</w:t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el-Nummer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fest / mobil)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PMs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n zum Firmenpartner</w:t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fest / mobil)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g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r Projektvereinbarung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4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4720"/>
                                <a:chOff x="0" y="0"/>
                                <a:chExt cx="790560" cy="504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720"/>
                                  <a:ext cx="431640" cy="431640"/>
                                </a:xfrm>
                                <a:custGeom>
                                  <a:avLst/>
                                  <a:gdLst>
                                    <a:gd name="textAreaLeft" fmla="*/ 61200 w 244800"/>
                                    <a:gd name="textAreaRight" fmla="*/ 183600 w 244800"/>
                                    <a:gd name="textAreaTop" fmla="*/ 61200 h 244800"/>
                                    <a:gd name="textAreaBottom" fmla="*/ 18360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5400"/>
                                      </a:moveTo>
                                      <a:lnTo>
                                        <a:pt x="9400" y="5400"/>
                                      </a:lnTo>
                                      <a:lnTo>
                                        <a:pt x="9400" y="2700"/>
                                      </a:lnTo>
                                      <a:lnTo>
                                        <a:pt x="8100" y="27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2200" y="2700"/>
                                      </a:lnTo>
                                      <a:lnTo>
                                        <a:pt x="12200" y="5400"/>
                                      </a:lnTo>
                                      <a:lnTo>
                                        <a:pt x="16200" y="5400"/>
                                      </a:lnTo>
                                      <a:lnTo>
                                        <a:pt x="16200" y="9400"/>
                                      </a:lnTo>
                                      <a:lnTo>
                                        <a:pt x="18900" y="94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8900" y="12200"/>
                                      </a:lnTo>
                                      <a:lnTo>
                                        <a:pt x="16200" y="122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12200" y="16200"/>
                                      </a:lnTo>
                                      <a:lnTo>
                                        <a:pt x="12200" y="18900"/>
                                      </a:lnTo>
                                      <a:lnTo>
                                        <a:pt x="13500" y="189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100" y="18900"/>
                                      </a:lnTo>
                                      <a:lnTo>
                                        <a:pt x="9400" y="18900"/>
                                      </a:lnTo>
                                      <a:lnTo>
                                        <a:pt x="9400" y="16200"/>
                                      </a:lnTo>
                                      <a:lnTo>
                                        <a:pt x="5400" y="16200"/>
                                      </a:lnTo>
                                      <a:lnTo>
                                        <a:pt x="5400" y="12200"/>
                                      </a:lnTo>
                                      <a:lnTo>
                                        <a:pt x="2700" y="122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2700" y="9400"/>
                                      </a:lnTo>
                                      <a:lnTo>
                                        <a:pt x="5400" y="9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5pt" coordorigin="0,0" coordsize="1245,795">
                      <v:rect id="shape_0" stroked="f" o:allowincell="t" style="position:absolute;left:0;top:0;width:124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  <v:stroke joinstyle="miter"/>
                        <v:formulas>
                          <v:f eqn="val #2"/>
                          <v:f eqn="prod @0 2 1"/>
                          <v:f eqn="val #3"/>
                          <v:f eqn="sum 50000 0 @0"/>
                          <v:f eqn="val #1"/>
                          <v:f eqn="prod @4 2 1"/>
                          <v:f eqn="sum 21600 0 @5"/>
                          <v:f eqn="val #0"/>
                          <v:f eqn="prod 1 @2 2"/>
                          <v:f eqn="prod 1 @7 2"/>
                          <v:f eqn="sum width 0 @4"/>
                          <v:f eqn="sum 10800 0 @9"/>
                          <v:f eqn="sum 10800 @9 0"/>
                          <v:f eqn="sum 10800 0 @0"/>
                          <v:f eqn="sum 10800 @0 0"/>
                          <v:f eqn="sum 10800 0 @8"/>
                          <v:f eqn="sum 10800 @8 0"/>
                          <v:f eqn="sum height 0 @4"/>
                        </v:formulas>
                        <v:path gradientshapeok="t" o:connecttype="rect" textboxrect="@11,@11,@12,@12"/>
                        <v:handles>
                          <v:h position="@15,@4"/>
                          <v:h position="@13,0"/>
                          <v:h position="21600,@4"/>
                          <v:h position="0,@11"/>
                        </v:handles>
                      </v:shapetype>
                      <v:shape id="shape_0" fillcolor="#b2b2b2" stroked="f" o:allowincell="t" style="position:absolute;left:283;top:58;width:679;height:679;mso-wrap-style:none;v-text-anchor:middle;mso-position-horizontal-relative:char" type="_x0000_t83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ngssituation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ann die Ausgangssituation beschrieben werd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4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4720"/>
                                <a:chOff x="0" y="0"/>
                                <a:chExt cx="790560" cy="504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720"/>
                                  <a:ext cx="431640" cy="431640"/>
                                </a:xfrm>
                                <a:custGeom>
                                  <a:avLst/>
                                  <a:gdLst>
                                    <a:gd name="textAreaLeft" fmla="*/ 61200 w 244800"/>
                                    <a:gd name="textAreaRight" fmla="*/ 183600 w 244800"/>
                                    <a:gd name="textAreaTop" fmla="*/ 61200 h 244800"/>
                                    <a:gd name="textAreaBottom" fmla="*/ 18360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5400"/>
                                      </a:moveTo>
                                      <a:lnTo>
                                        <a:pt x="9400" y="5400"/>
                                      </a:lnTo>
                                      <a:lnTo>
                                        <a:pt x="9400" y="2700"/>
                                      </a:lnTo>
                                      <a:lnTo>
                                        <a:pt x="8100" y="27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2200" y="2700"/>
                                      </a:lnTo>
                                      <a:lnTo>
                                        <a:pt x="12200" y="5400"/>
                                      </a:lnTo>
                                      <a:lnTo>
                                        <a:pt x="16200" y="5400"/>
                                      </a:lnTo>
                                      <a:lnTo>
                                        <a:pt x="16200" y="9400"/>
                                      </a:lnTo>
                                      <a:lnTo>
                                        <a:pt x="18900" y="94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8900" y="12200"/>
                                      </a:lnTo>
                                      <a:lnTo>
                                        <a:pt x="16200" y="122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12200" y="16200"/>
                                      </a:lnTo>
                                      <a:lnTo>
                                        <a:pt x="12200" y="18900"/>
                                      </a:lnTo>
                                      <a:lnTo>
                                        <a:pt x="13500" y="189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100" y="18900"/>
                                      </a:lnTo>
                                      <a:lnTo>
                                        <a:pt x="9400" y="18900"/>
                                      </a:lnTo>
                                      <a:lnTo>
                                        <a:pt x="9400" y="16200"/>
                                      </a:lnTo>
                                      <a:lnTo>
                                        <a:pt x="5400" y="16200"/>
                                      </a:lnTo>
                                      <a:lnTo>
                                        <a:pt x="5400" y="12200"/>
                                      </a:lnTo>
                                      <a:lnTo>
                                        <a:pt x="2700" y="122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2700" y="9400"/>
                                      </a:lnTo>
                                      <a:lnTo>
                                        <a:pt x="5400" y="9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5pt" coordorigin="0,0" coordsize="1245,795">
                      <v:rect id="shape_0" stroked="f" o:allowincell="t" style="position:absolute;left:0;top:0;width:124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b2b2b2" stroked="f" o:allowincell="t" style="position:absolute;left:283;top:58;width:679;height:679;mso-wrap-style:none;v-text-anchor:middle;mso-position-horizontal-relative:char" type="_x0000_t83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tellung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Problemstellung soll bearbeitet werden. Wie lässt sich diese in ein bis zwei Sätzen auf den Punkt bring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1210" cy="5048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504720"/>
                                <a:chOff x="0" y="0"/>
                                <a:chExt cx="791280" cy="504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12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6720"/>
                                  <a:ext cx="431640" cy="43164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128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3pt;height:39.75pt" coordorigin="0,0" coordsize="1246,795">
                      <v:rect id="shape_0" stroked="f" o:allowincell="t" style="position:absolute;left:0;top:0;width:1245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b2b2b2" stroked="f" o:allowincell="t" style="position:absolute;left:283;top:58;width:679;height:679;mso-wrap-style:none;v-text-anchor:middle;mso-position-horizontal-relative:char" type="_x0000_t183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1245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r sind wichtige Stakeholder? Wer kann das Projekt fördern? Gibt es Personen, die das Projekt u.U. sogar behindern können (z.B. durch Verweigerung von Informationen, Ansprechpartnern etc.)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41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4360"/>
                                <a:chOff x="0" y="0"/>
                                <a:chExt cx="790560" cy="50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640" y="36360"/>
                                  <a:ext cx="43164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400" y="40320"/>
                                    <a:ext cx="348480" cy="348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2440"/>
                                    <a:ext cx="265320" cy="265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15560"/>
                                    <a:ext cx="199440" cy="199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28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b2b2b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pt" coordorigin="0,0" coordsize="1245,794">
                      <v:rect id="shape_0" stroked="f" o:allowincell="t" style="position:absolute;left:0;top:0;width:1244;height:7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83;top:57;width:679;height:679">
                        <v:oval id="shape_0" stroked="t" o:allowincell="t" style="position:absolute;left:348;top:121;width:548;height:548;mso-wrap-style:none;v-text-anchor:middle;mso-position-horizontal-relative:char">
                          <v:fill o:detectmouseclick="t" on="false"/>
                          <v:stroke color="#b2b2b2" weight="28440" joinstyle="miter" endcap="flat"/>
                          <w10:wrap type="none"/>
                        </v:oval>
                        <v:oval id="shape_0" stroked="t" o:allowincell="t" style="position:absolute;left:413;top:187;width:417;height:417;mso-wrap-style:none;v-text-anchor:middle;mso-position-horizontal-relative:char">
                          <v:fill o:detectmouseclick="t" on="false"/>
                          <v:stroke color="#b2b2b2" weight="28440" joinstyle="miter" endcap="flat"/>
                          <w10:wrap type="none"/>
                        </v:oval>
                        <v:oval id="shape_0" stroked="t" o:allowincell="t" style="position:absolute;left:465;top:239;width:313;height:313;mso-wrap-style:none;v-text-anchor:middle;mso-position-horizontal-relative:char">
                          <v:fill o:detectmouseclick="t" on="false"/>
                          <v:stroke color="#b2b2b2" weight="28440" joinstyle="miter" endcap="flat"/>
                          <w10:wrap type="none"/>
                        </v:oval>
                        <v:line id="shape_0" from="283,396" to="962,396" stroked="t" o:allowincell="t" style="position:absolute;mso-position-horizontal-relative:char">
                          <v:stroke color="#b2b2b2" weight="31680" joinstyle="miter" endcap="flat"/>
                          <v:fill o:detectmouseclick="t" on="false"/>
                          <w10:wrap type="none"/>
                        </v:line>
                        <v:line id="shape_0" from="623,57" to="623,736" stroked="t" o:allowincell="t" style="position:absolute;flip:y;mso-position-horizontal-relative:char">
                          <v:stroke color="#b2b2b2" weight="3168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0;top:0;width:1244;height:793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elsetzung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lche Ergebnisse sollen mit der Arbeit explizit erreicht werden, d.h. was sind Ziele der Arbeit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as sind „Nicht-Ziele“, d.h. welche Inhalte sind explizit von der Arbeit ausgeschloss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4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4720"/>
                                <a:chOff x="0" y="0"/>
                                <a:chExt cx="790560" cy="504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" y="103680"/>
                                  <a:ext cx="63108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5587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499">
                                        <a:moveTo>
                                          <a:pt x="0" y="0"/>
                                        </a:moveTo>
                                        <a:lnTo>
                                          <a:pt x="1679" y="0"/>
                                        </a:lnTo>
                                        <a:lnTo>
                                          <a:pt x="1860" y="181"/>
                                        </a:lnTo>
                                        <a:lnTo>
                                          <a:pt x="1860" y="272"/>
                                        </a:lnTo>
                                        <a:lnTo>
                                          <a:pt x="1679" y="408"/>
                                        </a:lnTo>
                                        <a:lnTo>
                                          <a:pt x="1633" y="317"/>
                                        </a:lnTo>
                                        <a:lnTo>
                                          <a:pt x="1588" y="408"/>
                                        </a:lnTo>
                                        <a:lnTo>
                                          <a:pt x="1497" y="408"/>
                                        </a:lnTo>
                                        <a:lnTo>
                                          <a:pt x="1452" y="272"/>
                                        </a:lnTo>
                                        <a:lnTo>
                                          <a:pt x="1361" y="408"/>
                                        </a:lnTo>
                                        <a:lnTo>
                                          <a:pt x="1316" y="272"/>
                                        </a:lnTo>
                                        <a:lnTo>
                                          <a:pt x="1225" y="408"/>
                                        </a:lnTo>
                                        <a:lnTo>
                                          <a:pt x="1044" y="408"/>
                                        </a:lnTo>
                                        <a:lnTo>
                                          <a:pt x="953" y="227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635" y="408"/>
                                        </a:lnTo>
                                        <a:lnTo>
                                          <a:pt x="590" y="272"/>
                                        </a:lnTo>
                                        <a:lnTo>
                                          <a:pt x="545" y="408"/>
                                        </a:lnTo>
                                        <a:lnTo>
                                          <a:pt x="499" y="272"/>
                                        </a:lnTo>
                                        <a:lnTo>
                                          <a:pt x="454" y="408"/>
                                        </a:lnTo>
                                        <a:lnTo>
                                          <a:pt x="409" y="272"/>
                                        </a:lnTo>
                                        <a:lnTo>
                                          <a:pt x="363" y="363"/>
                                        </a:lnTo>
                                        <a:lnTo>
                                          <a:pt x="227" y="363"/>
                                        </a:lnTo>
                                        <a:lnTo>
                                          <a:pt x="227" y="499"/>
                                        </a:lnTo>
                                        <a:lnTo>
                                          <a:pt x="46" y="499"/>
                                        </a:lnTo>
                                        <a:lnTo>
                                          <a:pt x="0" y="40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520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29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2b2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1412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5pt" coordorigin="0,0" coordsize="1245,795">
                      <v:rect id="shape_0" stroked="f" o:allowincell="t" style="position:absolute;left:0;top:0;width:124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3;top:163;width:994;height:464">
                        <v:shape id="shape_0" coordsize="1860,499" path="m0,0l1679,0l1860,181l1860,272l1679,408l1633,317l1588,408l1497,408l1452,272l1361,408l1316,272l1225,408l1044,408l953,227l862,408l635,408l590,272l545,408l499,272l454,408l409,272l363,363l227,363l227,499l46,499l0,408l0,0xe" fillcolor="#b2b2b2" stroked="f" o:allowincell="t" style="position:absolute;left:237;top:277;width:879;height:235;mso-wrap-style:none;v-text-anchor:middle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shape>
                        <v:group id="shape_0" style="position:absolute;left:123;top:163;width:465;height:464">
                          <v:oval id="shape_0" fillcolor="#b2b2b2" stroked="f" o:allowincell="t" style="position:absolute;left:123;top:163;width:464;height:463;mso-wrap-style:none;v-text-anchor:middle;mso-position-horizontal-relative:char">
                            <v:fill o:detectmouseclick="t" type="solid" color2="#4d4d4d"/>
                            <v:stroke color="#3465a4" joinstyle="round" endcap="flat"/>
                            <w10:wrap type="none"/>
                          </v:oval>
                          <v:oval id="shape_0" fillcolor="white" stroked="f" o:allowincell="t" style="position:absolute;left:304;top:343;width:102;height:10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</v:group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zept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lchem Konzept wollen Sie die Ergebnisse ableiten (z.B. Literaturrecherche, Experteninterviews, empirische Erhebung, Internetrecherche, …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ieht eine erste Grobgliederung aus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4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4720"/>
                                <a:chOff x="0" y="0"/>
                                <a:chExt cx="790560" cy="504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1640"/>
                                  <a:ext cx="3589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09">
                                      <a:moveTo>
                                        <a:pt x="0" y="273"/>
                                      </a:moveTo>
                                      <a:lnTo>
                                        <a:pt x="136" y="273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272" y="136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08" y="409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5pt" coordorigin="0,0" coordsize="1245,795">
                      <v:rect id="shape_0" stroked="f" o:allowincell="t" style="position:absolute;left:0;top:0;width:124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08,409" path="m0,273l136,273l136,136l272,136l272,0l408,0l408,409l0,409l0,273xe" fillcolor="#b2b2b2" stroked="f" o:allowincell="t" style="position:absolute;left:340;top:113;width:564;height:566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roadmap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sstatus</w:t>
            </w:r>
          </w:p>
        </w:tc>
      </w:tr>
      <w:tr>
        <w:trPr>
          <w:trHeight w:val="18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n welchen Schritten wollen Sie vorgehen? Welche Ansprechpartner benötigen Sie wann bzw. wie of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073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07240"/>
                                <a:chOff x="0" y="0"/>
                                <a:chExt cx="790560" cy="507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9360"/>
                                  <a:ext cx="471960" cy="497880"/>
                                </a:xfrm>
                              </wpg:grpSpPr>
                              <wps:wsp>
                                <wps:cNvSpPr/>
                                <wps:spPr>
                                  <a:xfrm rot="20380800">
                                    <a:off x="30600" y="14508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223200" y="24912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0800">
                                    <a:off x="217440" y="30600"/>
                                    <a:ext cx="2170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39.75pt" coordorigin="0,0" coordsize="1245,795">
                      <v:rect id="shape_0" stroked="f" o:allowincell="t" style="position:absolute;left:0;top:0;width:124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00;top:63;width:645;height:686">
                        <v:oval id="shape_0" fillcolor="#b2b2b2" stroked="f" o:allowincell="t" style="position:absolute;left:199;top:243;width:341;height:341;mso-wrap-style:none;v-text-anchor:middle;rotation:339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oval>
                        <v:oval id="shape_0" fillcolor="#b2b2b2" stroked="f" o:allowincell="t" style="position:absolute;left:502;top:407;width:341;height:341;mso-wrap-style:none;v-text-anchor:middle;rotation:339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oval>
                        <v:oval id="shape_0" fillcolor="#b2b2b2" stroked="f" o:allowincell="t" style="position:absolute;left:493;top:63;width:341;height:341;mso-wrap-style:none;v-text-anchor:middle;rotation:339;mso-position-horizontal-relative:char">
                          <v:fill o:detectmouseclick="t" type="solid" color2="#4d4d4d"/>
                          <v:stroke color="#3465a4" joinstyle="round" endcap="flat"/>
                          <w10:wrap type="none"/>
                        </v:oval>
                      </v:group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n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rden spezielle Ressourcen werden benötigt (Systemzugänge, Zeit, Geld, Partner, 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321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32080"/>
                                <a:chOff x="0" y="0"/>
                                <a:chExt cx="790560" cy="532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0440"/>
                                  <a:ext cx="431640" cy="43164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244800"/>
                                    <a:gd name="textAreaBottom" fmla="*/ 24516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41.9pt" coordorigin="0,0" coordsize="1245,838">
                      <v:rect id="shape_0" stroked="f" o:allowincell="t" style="position:absolute;left:0;top:0;width:1244;height: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  <v:rect id="shape_0" fillcolor="#b2b2b2" stroked="f" o:allowincell="t" style="position:absolute;left:283;top:158;width:679;height:679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ken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in liegen die Risiken des Projek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Gegenmaßnahmen können ergriffen wer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0575" cy="5473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547200"/>
                                <a:chOff x="0" y="0"/>
                                <a:chExt cx="790560" cy="54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056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7905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431640" cy="43164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360 h 244800"/>
                                    <a:gd name="textAreaBottom" fmla="*/ 2455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0800000"/>
                                      <a:lnTo>
                                        <a:pt x="0" y="10800"/>
                                      </a:lnTo>
                                      <a:arcTo wR="10800" hR="10800" stAng="10800000" swAng="10800000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5pt;height:43.1pt" coordorigin="0,0" coordsize="1245,862">
                      <v:rect id="shape_0" stroked="f" o:allowincell="t" style="position:absolute;left:0;top:0;width:1244;height:8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67;width:1244;height:794;mso-wrap-style:none;v-text-anchor:middle;mso-position-horizontal-relative:char">
                        <v:fill o:detectmouseclick="t" on="false"/>
                        <v:stroke color="#b2b2b2" weight="34920" joinstyle="miter" endcap="flat"/>
                        <w10:wrap type="none"/>
                      </v:rect>
                      <v:rect id="shape_0" fillcolor="#b2b2b2" stroked="f" o:allowincell="t" style="position:absolute;left:283;top:0;width:679;height:679;flip:y;mso-wrap-style:none;v-text-anchor:middle;mso-position-horizontal-relative:char">
                        <v:fill o:detectmouseclick="t" type="solid" color2="#4d4d4d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cen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zusätzlichen Chancen gibt 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ie können sie erschlossen werd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vereinbarung und Exposé zur Abschlussarbeit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H Rosenheim – Alexander Kühn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4:00Z</dcterms:created>
  <dc:creator>wittmann</dc:creator>
  <dc:description/>
  <cp:keywords/>
  <dc:language>en-US</dc:language>
  <cp:lastModifiedBy>Kühn, Alexander</cp:lastModifiedBy>
  <cp:lastPrinted>2013-02-07T10:57:00Z</cp:lastPrinted>
  <dcterms:modified xsi:type="dcterms:W3CDTF">2024-04-08T07:15:00Z</dcterms:modified>
  <cp:revision>3</cp:revision>
  <dc:subject/>
  <dc:title> </dc:title>
</cp:coreProperties>
</file>