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nfirmation of Stay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/>
      </w:pPr>
      <w:r>
        <w:rPr>
          <w:szCs w:val="22"/>
          <w:lang w:val="en-US" w:eastAsia="en-US"/>
        </w:rPr>
        <w:t xml:space="preserve">The student mentioned below has been selected for a scholarship rewarded by </w:t>
        <w:br/>
        <w:t>Rosenheim Technical University of Applied Sciences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It is hereby confirmed tha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rFonts w:eastAsia="Arial"/>
          <w:szCs w:val="22"/>
          <w:lang w:val="en-US" w:eastAsia="en-US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0" w:name="__Fieldmark__0_168112470"/>
      <w:bookmarkStart w:id="1" w:name="__Fieldmark__0_168112470"/>
      <w:bookmarkEnd w:id="1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Mr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2" w:name="__Fieldmark__1_168112470"/>
      <w:bookmarkStart w:id="3" w:name="__Fieldmark__1_168112470"/>
      <w:bookmarkEnd w:id="3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Ms (Name, first name) 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rom Rosenheim Technical University of Applied Sciences was enrolled / has worked as a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rFonts w:eastAsia="Arial"/>
          <w:szCs w:val="22"/>
          <w:lang w:val="en-US" w:eastAsia="en-US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4" w:name="__Fieldmark__2_168112470"/>
      <w:bookmarkStart w:id="5" w:name="__Fieldmark__2_168112470"/>
      <w:bookmarkEnd w:id="5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visiting student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/>
      </w:pPr>
      <w:r>
        <w:rPr>
          <w:rFonts w:eastAsia="Arial"/>
          <w:szCs w:val="22"/>
          <w:lang w:val="en-US" w:eastAsia="en-US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6" w:name="__Fieldmark__3_168112470"/>
      <w:bookmarkStart w:id="7" w:name="__Fieldmark__3_168112470"/>
      <w:bookmarkEnd w:id="7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visiting traine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from (day/ month/ year)</w:t>
      </w:r>
      <w:r>
        <w:rPr>
          <w:szCs w:val="22"/>
          <w:lang w:val="en-US" w:eastAsia="en-US"/>
        </w:rPr>
        <w:t xml:space="preserve"> _</w:t>
      </w:r>
      <w:r>
        <w:rPr>
          <w:szCs w:val="22"/>
          <w:u w:val="single"/>
          <w:lang w:val="en-US" w:eastAsia="en-US"/>
        </w:rPr>
        <w:t>_________________</w:t>
      </w:r>
      <w:r>
        <w:rPr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to</w:t>
      </w:r>
      <w:r>
        <w:rPr>
          <w:szCs w:val="22"/>
          <w:lang w:val="en-US" w:eastAsia="en-US"/>
        </w:rPr>
        <w:t xml:space="preserve"> </w:t>
      </w:r>
      <w:r>
        <w:rPr>
          <w:szCs w:val="22"/>
          <w:u w:val="single"/>
          <w:lang w:val="en-US" w:eastAsia="en-US"/>
        </w:rPr>
        <w:t>________________</w:t>
      </w:r>
      <w:r>
        <w:rPr>
          <w:b/>
          <w:bCs/>
          <w:szCs w:val="22"/>
          <w:lang w:val="en-US" w:eastAsia="en-US"/>
        </w:rPr>
        <w:t>(day/ month/ year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  <w:br/>
        <w:t>Please note:</w:t>
      </w:r>
      <w:r>
        <w:rPr>
          <w:i/>
          <w:sz w:val="18"/>
          <w:szCs w:val="18"/>
          <w:lang w:val="en-US" w:eastAsia="en-US"/>
        </w:rPr>
        <w:t xml:space="preserve"> Please fill in the actual study/training period from the first day of study (including orientation week) / training to the last day of study (including exam period)/ training of the visiting student/ traine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 w:before="24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t our institution (name of host institution/company, city, country)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ame of signatory: </w:t>
        <w:tab/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unction of signatory:</w:t>
        <w:tab/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ate, Place:</w:t>
        <w:tab/>
        <w:tab/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mp and Signature:</w:t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ternational Office of Rosenheim Technical University of Applied Sciences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ochschulstr. 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83024 Rosenhei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Germany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mail: international@th-rosenheim.d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646" w:gutter="0" w:header="965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4"/>
      <w:gridCol w:w="5872"/>
      <w:gridCol w:w="5872"/>
    </w:tblGrid>
    <w:tr>
      <w:trPr/>
      <w:tc>
        <w:tcPr>
          <w:tcW w:w="4434" w:type="dxa"/>
          <w:tcBorders/>
        </w:tcPr>
        <w:p>
          <w:pPr>
            <w:pStyle w:val="Heading1"/>
            <w:rPr/>
          </w:pPr>
          <w:r>
            <w:rPr/>
            <w:t>International Office</w:t>
            <w:br/>
            <w:t xml:space="preserve"> </w:t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pacing w:before="60" w:after="0"/>
            <w:ind w:right="284" w:hanging="0"/>
            <w:jc w:val="right"/>
            <w:rPr/>
          </w:pPr>
          <w:r>
            <w:rPr/>
            <w:drawing>
              <wp:inline distT="0" distB="0" distL="0" distR="0">
                <wp:extent cx="229044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napToGrid w:val="false"/>
            <w:spacing w:before="60" w:after="0"/>
            <w:ind w:right="284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enter" w:pos="4536" w:leader="none"/>
        <w:tab w:val="left" w:pos="8136" w:leader="none"/>
        <w:tab w:val="right" w:pos="90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2" w:hanging="0"/>
      <w:outlineLvl w:val="2"/>
    </w:pPr>
    <w:rPr>
      <w:b/>
      <w:bCs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340" w:hanging="0"/>
      <w:outlineLvl w:val="3"/>
    </w:pPr>
    <w:rPr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de-DE" w:eastAsia="ja-JP" w:bidi="ar-S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7:00Z</dcterms:created>
  <dc:creator>Verwaltung</dc:creator>
  <dc:description/>
  <cp:keywords/>
  <dc:language>en-US</dc:language>
  <cp:lastModifiedBy>Sibylle</cp:lastModifiedBy>
  <cp:lastPrinted>2012-04-04T10:35:00Z</cp:lastPrinted>
  <dcterms:modified xsi:type="dcterms:W3CDTF">2020-04-20T08:27:00Z</dcterms:modified>
  <cp:revision>2</cp:revision>
  <dc:subject/>
  <dc:title>¨ Fachhochschule Rosenheim • Marienberger Straße 26 • 83024 Rosenheim</dc:title>
</cp:coreProperties>
</file>