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Erfahrungsbericht Personalmobilität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nbezogene Angab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-, Nach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ät, Abteilung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der Personalmobilitä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48947233"/>
            <w:bookmarkStart w:id="1" w:name="__Fieldmark__0_34894723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A (Staff mobility teaching/ Lehrmobilität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48947233"/>
            <w:bookmarkStart w:id="3" w:name="__Fieldmark__1_34894723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T (Staff mobility training/ Mitarbeitermobilität)</w:t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der Gastinstitu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lan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Zeitraum (von - bis)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Adresse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Angabe freiwillig; bitte BEACHTEN Sie, dass Ihr Erfahrungsbericht im Intranet veröffentlicht wird, wenn Sie hiermit einverstanden sind; vgl. Punkt 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b/>
          <w:spacing w:val="0"/>
        </w:rPr>
        <w:t xml:space="preserve">1. Vorbereitung </w:t>
      </w:r>
      <w:r>
        <w:rPr>
          <w:rFonts w:cs="Arial" w:ascii="Arial" w:hAnsi="Arial"/>
          <w:sz w:val="18"/>
          <w:szCs w:val="18"/>
        </w:rPr>
        <w:t>(Planung, Organisation, Zielsetzung der Personalmobilität, etc.)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0"/>
          <w:szCs w:val="18"/>
        </w:rPr>
      </w:pPr>
      <w:r>
        <w:rPr>
          <w:rFonts w:cs="Arial" w:ascii="Arial" w:hAnsi="Arial"/>
          <w:b/>
          <w:spacing w:val="0"/>
          <w:szCs w:val="18"/>
        </w:rPr>
        <w:t>2. Besondere Themen / Ergebnisse / Absprachen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18"/>
        </w:rPr>
        <w:t>3. Neue Kontakt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me, Position/Fakultät, E-Mail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pacing w:val="0"/>
        </w:rPr>
        <w:t>4. Einverständniserklärung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0"/>
          <w:sz w:val="18"/>
          <w:szCs w:val="18"/>
        </w:rPr>
        <w:t>Mein Erfahrungsbericht (inkl. Bilder) darf im Intranet der TH Rosenheim veröffentlicht werden.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2_348947233"/>
      <w:bookmarkStart w:id="5" w:name="__Fieldmark__2_348947233"/>
      <w:bookmarkEnd w:id="5"/>
      <w:r>
        <w:rPr>
          <w:rFonts w:eastAsia="MS Gothic;ＭＳ ゴシック" w:cs="MS Gothic;ＭＳ ゴシック" w:ascii="MS Gothic;ＭＳ ゴシック" w:hAnsi="MS Gothic;ＭＳ ゴシック"/>
          <w:spacing w:val="0"/>
          <w:sz w:val="18"/>
          <w:szCs w:val="18"/>
        </w:rPr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Ja, mit Angabe meiner Kontaktdaten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3_348947233"/>
      <w:bookmarkStart w:id="7" w:name="__Fieldmark__3_348947233"/>
      <w:bookmarkEnd w:id="7"/>
      <w:r>
        <w:rPr>
          <w:rFonts w:eastAsia="MS Gothic;ＭＳ ゴシック" w:cs="MS Gothic;ＭＳ ゴシック" w:ascii="MS Gothic;ＭＳ ゴシック" w:hAnsi="MS Gothic;ＭＳ ゴシック"/>
          <w:spacing w:val="0"/>
          <w:sz w:val="18"/>
          <w:szCs w:val="18"/>
        </w:rPr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Ja, aber anonymisiert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4_348947233"/>
      <w:bookmarkStart w:id="9" w:name="__Fieldmark__4_348947233"/>
      <w:bookmarkEnd w:id="9"/>
      <w:r>
        <w:rPr>
          <w:rFonts w:eastAsia="MS Gothic;ＭＳ ゴシック" w:cs="MS Gothic;ＭＳ ゴシック" w:ascii="MS Gothic;ＭＳ ゴシック" w:hAnsi="MS Gothic;ＭＳ ゴシック"/>
          <w:spacing w:val="0"/>
          <w:sz w:val="18"/>
          <w:szCs w:val="18"/>
        </w:rPr>
      </w:r>
      <w:r>
        <w:rPr>
          <w:sz w:val="18"/>
          <w:spacing w:val="0"/>
          <w:szCs w:val="1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Nein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37160</wp:posOffset>
                </wp:positionV>
                <wp:extent cx="1356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137160</wp:posOffset>
                </wp:positionV>
                <wp:extent cx="1356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Ort, Datum</w:t>
        <w:tab/>
        <w:tab/>
        <w:tab/>
        <w:t>Unterschrift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418" w:gutter="0" w:header="454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199390</wp:posOffset>
          </wp:positionV>
          <wp:extent cx="2291080" cy="723900"/>
          <wp:effectExtent l="0" t="0" r="0" b="0"/>
          <wp:wrapTight wrapText="bothSides">
            <wp:wrapPolygon edited="0">
              <wp:start x="-85" y="0"/>
              <wp:lineTo x="-85" y="21313"/>
              <wp:lineTo x="21600" y="21313"/>
              <wp:lineTo x="21600" y="0"/>
              <wp:lineTo x="-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MU CompatilFact;Bell MT" w:hAnsi="LMU CompatilFact;Bell MT" w:eastAsia="Times New Roman" w:cs="LMU CompatilFact;Bell MT"/>
      <w:color w:val="auto"/>
      <w:spacing w:val="1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LMU CompatilFact;Bell MT" w:hAnsi="LMU CompatilFact;Bell MT" w:cs="LMU CompatilFact;Bell MT"/>
      <w:spacing w:val="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text">
    <w:name w:val="absender text"/>
    <w:basedOn w:val="Normal"/>
    <w:qFormat/>
    <w:pPr>
      <w:tabs>
        <w:tab w:val="clear" w:pos="709"/>
        <w:tab w:val="left" w:pos="397" w:leader="none"/>
      </w:tabs>
      <w:spacing w:lineRule="exact" w:line="180"/>
    </w:pPr>
    <w:rPr>
      <w:spacing w:val="8"/>
      <w:sz w:val="14"/>
      <w:szCs w:val="14"/>
    </w:rPr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b/>
      <w:bCs/>
      <w:caps/>
      <w:sz w:val="14"/>
      <w:szCs w:val="14"/>
    </w:rPr>
  </w:style>
  <w:style w:type="paragraph" w:styleId="Absenderzeile">
    <w:name w:val="Absenderzeile"/>
    <w:basedOn w:val="Normal"/>
    <w:qFormat/>
    <w:pPr/>
    <w:rPr>
      <w:spacing w:val="6"/>
      <w:sz w:val="12"/>
      <w:szCs w:val="12"/>
    </w:rPr>
  </w:style>
  <w:style w:type="paragraph" w:styleId="AbsenderName">
    <w:name w:val="Absender Name"/>
    <w:basedOn w:val="Absendertext"/>
    <w:qFormat/>
    <w:pPr/>
    <w:rPr>
      <w:b/>
      <w:bCs/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17:00Z</dcterms:created>
  <dc:creator>Ref. IIIA4 (Benutzerservice)</dc:creator>
  <dc:description>Version 1.3 (August 2006)</dc:description>
  <cp:keywords/>
  <dc:language>en-US</dc:language>
  <cp:lastModifiedBy>Möbius, Sibylle</cp:lastModifiedBy>
  <cp:lastPrinted>2008-03-25T15:43:00Z</cp:lastPrinted>
  <dcterms:modified xsi:type="dcterms:W3CDTF">2022-12-08T16:17:00Z</dcterms:modified>
  <cp:revision>2</cp:revision>
  <dc:subject>Corporate Design</dc:subject>
  <dc:title>Vorlage Titelblatt DIN A4 mit Siegel</dc:title>
</cp:coreProperties>
</file>