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407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407200"/>
                          <a:chOff x="0" y="0"/>
                          <a:chExt cx="9029880" cy="540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4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Erfahrungsbericht Auslandsstu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Angaben zum Auslandsstud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rtnerhochschule, 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rogramm-Titel (Blended Intensive Program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Zeitraum (WS / SS, Jah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Fakultät und Studieng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Name und E-Mail Adress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(Angabe freiwillig; bitte BEACHTEN Sie, dass Ihr Erfahrungsbericht im International Blog veröffentlicht wird, wenn Sie hiermit einverstanden si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Vorber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Planung, Organisation und Bewerbung bei der Gasthoch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314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31488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de-DE" w:bidi="ar-SA"/>
                                </w:rPr>
                                <w:t xml:space="preserve">In dieser Spal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de-DE" w:bidi="ar-SA"/>
                                </w:rPr>
                                <w:t xml:space="preserve">bitte 1-2 Fotos einfüg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de-DE" w:bidi="ar-SA"/>
                                </w:rPr>
                                <w:t>(im Format jp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5.75pt" coordorigin="0,0" coordsize="14220,8515">
                <v:rect id="shape_0" stroked="f" o:allowincell="f" style="position:absolute;left:0;top:0;width:14219;height:8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8999;height:8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Erfahrungsbericht Auslandsstud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Angaben zum Auslandsstud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rtnerhochschule, 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rogramm-Titel (Blended Intensive Programm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Zeitraum (WS / SS, Jah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Fakultät und Studieng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Name und E-Mail Adress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(Angabe freiwillig; bitte BEACHTEN Sie, dass Ihr Erfahrungsbericht im International Blog veröffentlicht wird, wenn Sie hiermit einverstanden sin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Vorbereit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Planung, Organisation und Bewerbung bei der Gasthochschu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0;width:5219;height:41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0;width:5219;height:8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de-DE" w:bidi="ar-SA"/>
                          </w:rPr>
                          <w:t xml:space="preserve">In dieser Spalte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de-DE" w:bidi="ar-SA"/>
                          </w:rPr>
                          <w:t xml:space="preserve">bitte 1-2 Fotos einfügen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de-DE" w:bidi="ar-SA"/>
                          </w:rPr>
                          <w:t>(im Format jp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407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407560"/>
                          <a:chOff x="0" y="0"/>
                          <a:chExt cx="9029880" cy="540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029880" cy="54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540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Unterkun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Studium an der Gasthoch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Einschreibung, Belegung von Lehrveranstaltungen, empfehlenswerte bzw. nicht zu empfehlende Lehrveranstaltungen, Bibliothek / EDV Anlagen / Mensa, Sport und andere Freizeitangeb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0"/>
                            <a:ext cx="3314880" cy="540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de-DE" w:bidi="ar-SA"/>
                                </w:rPr>
                                <w:t xml:space="preserve">Bitte 1-2 Fotos einfüg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de-DE" w:bidi="ar-SA"/>
                                </w:rPr>
                                <w:t>(im Format jp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5.8pt" coordorigin="0,0" coordsize="14220,8516">
                <v:rect id="shape_0" stroked="f" o:allowincell="f" style="position:absolute;left:0;top:1;width:14219;height:8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999;height:8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Unterkunf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Studium an der Gasthochschul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Einschreibung, Belegung von Lehrveranstaltungen, empfehlenswerte bzw. nicht zu empfehlende Lehrveranstaltungen, Bibliothek / EDV Anlagen / Mensa, Sport und andere Freizeitangeb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0;width:5219;height:8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de-DE" w:bidi="ar-SA"/>
                          </w:rPr>
                          <w:t xml:space="preserve">Bitte 1-2 Fotos einfügen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de-DE" w:bidi="ar-SA"/>
                          </w:rPr>
                          <w:t>(im Format jp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7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407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407560"/>
                          <a:chOff x="0" y="0"/>
                          <a:chExt cx="9029880" cy="540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029880" cy="54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540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Alltag und Freize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- Kontaktmöglichkeiten innerhalb der Hochschule / außerhalb der Hoch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- Was man gesehen und getan haben sollte am Ort / außerhalb der Hochsch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Faz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z.B. beste und schlechteste Erfahrung / Sonsti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0"/>
                            <a:ext cx="3393360" cy="540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de-DE" w:bidi="ar-SA"/>
                                </w:rPr>
                                <w:t xml:space="preserve">Bitte 1-2 Fotos einfüg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de-DE" w:bidi="ar-SA"/>
                                </w:rPr>
                                <w:t>(im Format jp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25.8pt" coordorigin="0,0" coordsize="14220,8516">
                <v:rect id="shape_0" stroked="f" o:allowincell="f" style="position:absolute;left:0;top:1;width:14219;height:8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8819;height:8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Alltag und Freize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- Kontaktmöglichkeiten innerhalb der Hochschule / außerhalb der Hochsch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- Was man gesehen und getan haben sollte am Ort / außerhalb der Hochsch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Faz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z.B. beste und schlechteste Erfahrung / Sonsti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6;top:0;width:5343;height:8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de-DE" w:bidi="ar-SA"/>
                          </w:rPr>
                          <w:t xml:space="preserve">Bitte 1-2 Fotos einfügen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00"/>
                            <w:lang w:val="de-DE" w:bidi="ar-SA"/>
                          </w:rPr>
                          <w:t>(im Format jpg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13:00Z</dcterms:created>
  <dc:creator>pisi589</dc:creator>
  <dc:description/>
  <cp:keywords/>
  <dc:language>en-US</dc:language>
  <cp:lastModifiedBy>Möbius, Sibylle</cp:lastModifiedBy>
  <cp:lastPrinted>2013-01-07T09:53:00Z</cp:lastPrinted>
  <dcterms:modified xsi:type="dcterms:W3CDTF">2023-01-23T15:13:00Z</dcterms:modified>
  <cp:revision>2</cp:revision>
  <dc:subject/>
  <dc:title> </dc:title>
</cp:coreProperties>
</file>